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 травня 2020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6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6 від 21.04.2020 р., №17 від 22.04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163  </w:t>
      </w:r>
      <w:r>
        <w:rPr>
          <w:sz w:val="28"/>
        </w:rPr>
        <w:t xml:space="preserve"> від   </w:t>
      </w:r>
      <w:r>
        <w:rPr>
          <w:sz w:val="28"/>
          <w:u w:val="single"/>
        </w:rPr>
        <w:t xml:space="preserve"> 28 трав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6 від 21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янка №6, біля могил Драчук Ю. А., Драчук А. Ю. – 1 дерево ( ясен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Б. Хмельницького, буд. №7 (на алеї) – 1 дерево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 прибережній зоні р. Остер (в районі вул. Трушівська) – 2 дерева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входу на територію Савського кладовища (вул. Бобрицька) – 4 дерева (верба 3 од., акаці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авського кладовища (вул. Бобрицька), ділянка №3 (по периметру) – 13 дерев (береза 7 од., тополя 5 од., в’яз 1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. Обідовського, навпроти буд. №2 (непарна сторона)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22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цюбинського, буд. №11 (над дорогою) – 3 дерева (тополя пірамідальна 2 од., ясен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Франка, 89-а (біля дитячого майданчика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оголя, (біля Миколаївського собору) – 1 дерево (берез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ровул. Інститутський, поблизу буд. № 6 – 1 дерево (вишня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Троїцького кладовища, діл. №5, біля могил Івченко М. Т., Кірєєва Л. М. – 1 дерево (яс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8 Березня, буд. №40 – 1 дерево ( ясен)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3:00Z</dcterms:created>
  <dc:creator>Секретарь</dc:creator>
  <dc:description/>
  <cp:keywords/>
  <dc:language>en-US</dc:language>
  <cp:lastModifiedBy>Комунальний</cp:lastModifiedBy>
  <cp:lastPrinted>2020-04-22T15:40:00Z</cp:lastPrinted>
  <dcterms:modified xsi:type="dcterms:W3CDTF">2020-05-29T09:44:00Z</dcterms:modified>
  <cp:revision>4</cp:revision>
  <dc:subject/>
  <dc:title/>
</cp:coreProperties>
</file>